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vskedet på polarisen. Skulptur av Elsie Dahlber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kulpturen föreställer den döende Finn Malmgren på isen i armarna på två färdkamrater. Den restes 1980 på Finn Malmgrens plan på Hammarbyhöjden i Stockho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n Malmgren (1895-1928). Doktor i meteorologi vid Uppsala universitet.</w:t>
      </w:r>
    </w:p>
    <w:p>
      <w:pPr>
        <w:pStyle w:val="Normal"/>
        <w:rPr>
          <w:rFonts w:ascii="Arial" w:hAnsi="Arial" w:cs="Arial"/>
        </w:rPr>
      </w:pPr>
      <w:r>
        <w:rPr>
          <w:rFonts w:cs="Arial" w:ascii="Arial" w:hAnsi="Arial"/>
        </w:rPr>
      </w:r>
    </w:p>
    <w:p>
      <w:pPr>
        <w:pStyle w:val="Normal"/>
        <w:rPr/>
      </w:pPr>
      <w:r>
        <w:rPr>
          <w:rFonts w:cs="Arial" w:ascii="Arial" w:hAnsi="Arial"/>
        </w:rPr>
        <w:t>Deltog 1922-25 i en norsk expedition under Roald Amundsen och Harald Ulrik Sverdrup med fartyget Maud i Arktiska oceanen norr om Sovjetunionen och som meteorolog ombord på luftskeppet ”Norge” som 1926 flög från Spetsbergen över Nordpolen till Teller i Ala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28 var han meteorolog och biträdande expeditionschef på luftskeppet ”Italia” under general Umberto N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alia” startade från Ny Ålesund på morgonen 23 maj. Under återfärd från Nordpolen stötte skeppet hårt mot isen 10.33 den 25 maj, nordost om Nordaustlandet. Gondolen med 10 personer bröts loss. En ombord avled vid nedslaget. Skeppet med 6 personer ombord försvann och har aldrig hit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nnen från gondolen byggde ett läger på isen, men efter några dagar gav sig Malmgren, Mariano och Zappi av till fots för att försöka nå land och skaffa hjälp. Efter 2 veckor var Malmgren för svag för att fortsätta och lämnades kvar. Mariano och Zappi räddades av den sovjetiska isbrytaren Krassin 12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o var då mycket illa klädd, var i dålig kondition och hade förfrusit en fot. Zappi var klädd i både Marianos och Malmgrens kläder och var i relativt god k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mgren återfanns ald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gret på isen hittades 21 juni av en italiensk flygbåt. Nobile räddades av svenska flygare 23 juni och de övriga 5 männen i lägret räddades slutligen på kvällen 12 juli av isbrytaren Kras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tta personer från luftskeppet räddades och åtta omkom.</w:t>
      </w:r>
    </w:p>
    <w:p>
      <w:pPr>
        <w:pStyle w:val="Normal"/>
        <w:rPr>
          <w:rFonts w:ascii="Arial" w:hAnsi="Arial" w:cs="Arial"/>
        </w:rPr>
      </w:pPr>
      <w:r>
        <w:rPr>
          <w:rFonts w:cs="Arial" w:ascii="Arial" w:hAnsi="Arial"/>
        </w:rPr>
        <w:t>Nio personer ur räddningsexpeditionerna om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ökandet deltog minst 14 fartyg och minst 15 flygplan. Dessutom två expeditioner med hundslä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tyg och flygplan från Italien, Norge, Sverige, Finland, Frankrike och Sovjet delt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Fred Goldberg, Drama in the Arctic – S.O.S. Italia. 2003. ISBN 91-631-3971-5</w:t>
      </w:r>
    </w:p>
    <w:p>
      <w:pPr>
        <w:pStyle w:val="Normal"/>
        <w:rPr>
          <w:rFonts w:ascii="Arial" w:hAnsi="Arial" w:cs="Arial"/>
        </w:rPr>
      </w:pPr>
      <w:r>
        <w:rPr>
          <w:rFonts w:cs="Arial" w:ascii="Arial" w:hAnsi="Arial"/>
        </w:rPr>
        <w:t>Samt många andra böcker 1928-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Å 2003-1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0:16:00Z</dcterms:created>
  <dc:creator>Hasse</dc:creator>
  <dc:description/>
  <dc:language>en-US</dc:language>
  <cp:lastModifiedBy>Hasse</cp:lastModifiedBy>
  <dcterms:modified xsi:type="dcterms:W3CDTF">2003-10-24T00:05:00Z</dcterms:modified>
  <cp:revision>4</cp:revision>
  <dc:subject/>
  <dc:title>Avskedet på polarisen</dc:title>
</cp:coreProperties>
</file>