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center" w:pos="510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VENSKA BALLONGFEDERATIONEN – SBF</w:t>
        <w:tab/>
      </w:r>
    </w:p>
    <w:p>
      <w:pPr>
        <w:pStyle w:val="Normal"/>
        <w:tabs>
          <w:tab w:val="clear" w:pos="1304"/>
          <w:tab w:val="center" w:pos="1560" w:leader="none"/>
          <w:tab w:val="center" w:pos="836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left" w:pos="6804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Pilotens namn:</w:t>
        <w:tab/>
        <w:tab/>
        <w:t>Te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left" w:pos="6804" w:leader="none"/>
          <w:tab w:val="left" w:pos="8222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Tillverkare &amp; typ:</w:t>
        <w:tab/>
        <w:tab/>
        <w:t>Registrering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985" w:leader="none"/>
          <w:tab w:val="left" w:pos="2268" w:leader="none"/>
          <w:tab w:val="left" w:pos="6804" w:leader="none"/>
          <w:tab w:val="left" w:pos="8505" w:leader="none"/>
          <w:tab w:val="lef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Typ och klass av rekor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left" w:pos="7655" w:leader="none"/>
          <w:tab w:val="left" w:pos="8505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Startplats:</w:t>
        <w:tab/>
        <w:tab/>
        <w:t xml:space="preserve">Höjd: </w:t>
        <w:tab/>
        <w:tab/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418" w:leader="none"/>
          <w:tab w:val="left" w:pos="4536" w:leader="none"/>
          <w:tab w:val="left" w:pos="5103" w:leader="none"/>
          <w:tab w:val="left" w:pos="6237" w:leader="none"/>
          <w:tab w:val="left" w:pos="7655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Latitud:</w:t>
        <w:tab/>
      </w:r>
      <w:r>
        <w:rPr>
          <w:rFonts w:cs="Arial" w:ascii="Arial" w:hAnsi="Arial"/>
          <w:b/>
        </w:rPr>
        <w:t>°</w:t>
      </w:r>
      <w:r>
        <w:rPr>
          <w:rFonts w:cs="Arial" w:ascii="Arial" w:hAnsi="Arial"/>
        </w:rPr>
        <w:tab/>
        <w:t>Longitud:</w:t>
        <w:tab/>
      </w:r>
      <w:r>
        <w:rPr>
          <w:rFonts w:cs="Arial" w:ascii="Arial" w:hAnsi="Arial"/>
          <w:b/>
        </w:rPr>
        <w:t>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536" w:leader="none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Sista markkontakt:</w:t>
        <w:tab/>
        <w:t>Datum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>Kl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536" w:leader="none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serverat från:  </w:t>
        <w:tab/>
        <w:t>Bäring:</w:t>
        <w:tab/>
        <w:t xml:space="preserve">Dista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right" w:pos="3969" w:leader="none"/>
          <w:tab w:val="left" w:pos="4536" w:leader="none"/>
          <w:tab w:val="left" w:pos="6237" w:leader="none"/>
          <w:tab w:val="right" w:pos="8789" w:leader="none"/>
        </w:tabs>
        <w:spacing w:lineRule="exact" w:line="360"/>
        <w:rPr/>
      </w:pPr>
      <w:r>
        <w:rPr>
          <w:rFonts w:cs="Arial" w:ascii="Arial" w:hAnsi="Arial"/>
        </w:rPr>
        <w:t>Lufttryck:</w:t>
        <w:tab/>
      </w:r>
      <w:r>
        <w:rPr>
          <w:rFonts w:cs="Arial" w:ascii="Arial" w:hAnsi="Arial"/>
          <w:b/>
        </w:rPr>
        <w:tab/>
        <w:t>hPa (QNH)</w:t>
      </w:r>
      <w:r>
        <w:rPr>
          <w:rFonts w:cs="Arial" w:ascii="Arial" w:hAnsi="Arial"/>
        </w:rPr>
        <w:tab/>
        <w:t>Från station:</w:t>
        <w:tab/>
        <w:tab/>
        <w:t xml:space="preserve">K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694" w:leader="none"/>
          <w:tab w:val="right" w:pos="3402" w:leader="none"/>
          <w:tab w:val="left" w:pos="4536" w:leader="none"/>
          <w:tab w:val="left" w:pos="6237" w:leader="none"/>
          <w:tab w:val="right" w:pos="8789" w:leader="none"/>
        </w:tabs>
        <w:spacing w:lineRule="exact" w:line="360"/>
        <w:rPr/>
      </w:pPr>
      <w:r>
        <w:rPr>
          <w:rFonts w:cs="Arial" w:ascii="Arial" w:hAnsi="Arial"/>
        </w:rPr>
        <w:t xml:space="preserve">Temperatur: </w:t>
        <w:tab/>
      </w:r>
      <w:r>
        <w:rPr>
          <w:rFonts w:cs="Arial" w:ascii="Arial" w:hAnsi="Arial"/>
          <w:b/>
        </w:rPr>
        <w:tab/>
        <w:t>°C</w:t>
      </w:r>
      <w:r>
        <w:rPr>
          <w:rFonts w:cs="Arial" w:ascii="Arial" w:hAnsi="Arial"/>
        </w:rPr>
        <w:tab/>
        <w:t xml:space="preserve">Från station: </w:t>
        <w:tab/>
        <w:tab/>
        <w:t xml:space="preserve">K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418" w:leader="none"/>
          <w:tab w:val="left" w:pos="3402" w:leader="none"/>
          <w:tab w:val="left" w:pos="5670" w:leader="none"/>
          <w:tab w:val="left" w:pos="7371" w:leader="none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Klocka typ:</w:t>
        <w:tab/>
        <w:tab/>
        <w:t>Nr:</w:t>
        <w:tab/>
        <w:t>Kontr:</w:t>
        <w:tab/>
        <w:t>/</w:t>
        <w:tab/>
        <w:t>K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Klocka kontrollerad mot:</w:t>
        <w:tab/>
        <w:t>Felvisning: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left" w:pos="7655" w:leader="none"/>
          <w:tab w:val="left" w:pos="793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right" w:pos="3686" w:leader="none"/>
          <w:tab w:val="left" w:pos="3828" w:leader="none"/>
          <w:tab w:val="right" w:pos="5954" w:leader="none"/>
          <w:tab w:val="left" w:pos="6096" w:leader="none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Barograf 1, Typ:</w:t>
        <w:tab/>
        <w:tab/>
        <w:t>Nr:</w:t>
        <w:tab/>
        <w:tab/>
        <w:t>Max höjd:</w:t>
        <w:tab/>
        <w:tab/>
        <w:t>Rot hast/sample r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right" w:pos="4536" w:leader="none"/>
          <w:tab w:val="right" w:pos="5954" w:leader="none"/>
          <w:tab w:val="left" w:pos="6804" w:leader="none"/>
          <w:tab w:val="right" w:pos="963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Nolllinje Kl:</w:t>
        <w:tab/>
        <w:t>Ej tillämpl</w:t>
        <w:tab/>
        <w:t>Plats:</w:t>
        <w:tab/>
        <w:t>Ej tillämpl</w:t>
        <w:tab/>
        <w:br/>
        <w:t>Installerad kl:</w:t>
        <w:tab/>
        <w:t>Ej tillämpl</w:t>
        <w:tab/>
        <w:t>Förseglad med:</w:t>
        <w:tab/>
        <w:t>Ej tillämpl</w:t>
        <w:tab/>
        <w:t>Kl:</w:t>
        <w:tab/>
        <w:t xml:space="preserve">Startad K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3686" w:leader="none"/>
          <w:tab w:val="right" w:pos="5954" w:leader="none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Barograf 2, Typ:</w:t>
        <w:tab/>
        <w:t>Nr:</w:t>
        <w:tab/>
        <w:t>Max höjd:</w:t>
        <w:tab/>
        <w:t>Rot hast/sample r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3969" w:leader="none"/>
          <w:tab w:val="right" w:pos="5954" w:leader="none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Nolllinje Kl:</w:t>
        <w:tab/>
        <w:t>Plats:</w:t>
        <w:tab/>
        <w:br/>
        <w:t>Installerad kl:</w:t>
        <w:tab/>
        <w:t>Förseglad med:</w:t>
        <w:tab/>
        <w:t>Kl:</w:t>
        <w:tab/>
        <w:t>Startad K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253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Statiska intag på barograf(er) och/eller höjdmätare förseglade m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253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ktigheten av ovanstående liksom att installation och försegling av barografer och eventuell annan mätutrustning skett i enlighet med rekordreglerna intygas. (Barografer med elektronisk försäkring mot ändring av data behöver ingen ytterligare försegling.)</w:t>
      </w:r>
    </w:p>
    <w:p>
      <w:pPr>
        <w:pStyle w:val="Normal"/>
        <w:tabs>
          <w:tab w:val="clear" w:pos="1304"/>
          <w:tab w:val="left" w:pos="7655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right" w:pos="7371" w:leader="dot"/>
          <w:tab w:val="right" w:pos="9923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>Stockholm</w:t>
        <w:tab/>
        <w:t>Datum:  -                         2004</w:t>
      </w:r>
    </w:p>
    <w:p>
      <w:pPr>
        <w:pStyle w:val="Normal"/>
        <w:tabs>
          <w:tab w:val="clear" w:pos="1304"/>
          <w:tab w:val="left" w:pos="7655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4678" w:leader="dot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1304"/>
          <w:tab w:val="center" w:pos="2410" w:leader="none"/>
          <w:tab w:val="center" w:pos="7655" w:leader="none"/>
          <w:tab w:val="right" w:pos="9781" w:leader="none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>Oficiell observatör</w:t>
        <w:tab/>
        <w:t>Oficiell observatör</w:t>
      </w:r>
    </w:p>
    <w:p>
      <w:pPr>
        <w:pStyle w:val="Normal"/>
        <w:tabs>
          <w:tab w:val="clear" w:pos="1304"/>
          <w:tab w:val="right" w:pos="4678" w:leader="dot"/>
          <w:tab w:val="left" w:pos="5245" w:leader="none"/>
          <w:tab w:val="right" w:pos="9923" w:leader="none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n: </w:t>
        <w:tab/>
        <w:tab/>
        <w:t>Namn:</w:t>
        <w:tab/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dress:</w:t>
        <w:tab/>
        <w:tab/>
        <w:t>Adress:</w:t>
        <w:tab/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Tel:</w:t>
        <w:tab/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E-mail:</w:t>
        <w:tab/>
      </w:r>
    </w:p>
    <w:p>
      <w:pPr>
        <w:pStyle w:val="Normal"/>
        <w:tabs>
          <w:tab w:val="clear" w:pos="1304"/>
          <w:tab w:val="right" w:pos="4678" w:leader="dot"/>
          <w:tab w:val="left" w:pos="5245" w:leader="none"/>
          <w:tab w:val="right" w:pos="9923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4678" w:leader="dot"/>
          <w:tab w:val="left" w:pos="5245" w:leader="none"/>
          <w:tab w:val="right" w:pos="9923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7371" w:leader="dot"/>
          <w:tab w:val="right" w:pos="9923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ab/>
        <w:t>Datum:</w:t>
      </w:r>
    </w:p>
    <w:p>
      <w:pPr>
        <w:pStyle w:val="Normal"/>
        <w:tabs>
          <w:tab w:val="clear" w:pos="1304"/>
          <w:tab w:val="left" w:pos="1985" w:leader="none"/>
          <w:tab w:val="right" w:pos="7938" w:leader="dot"/>
          <w:tab w:val="right" w:pos="9923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985" w:leader="none"/>
          <w:tab w:val="right" w:pos="7938" w:leader="dot"/>
          <w:tab w:val="right" w:pos="9923" w:leader="none"/>
        </w:tabs>
        <w:ind w:left="142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/>
      </w:pPr>
      <w:r>
        <w:rPr/>
        <w:tab/>
        <w:t>Rekorddomare</w:t>
      </w:r>
      <w:r>
        <w:br w:type="page"/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SKISS AV STARTPLATS, Norr uppå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Markera startplatsen. Se definition i reglerna 1.2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Markera minst två framträdande föremål (vägkors, byggnad, naturformation eller annat som kan identifieras på topografisk ka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Ta ut kompassriktning från startplatsen till respektive föremå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Ange avstånd från startplatsen till respektive föremål (ange mätmetod – stegning, måttband eller ann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Om GPS används, ange inställt kartdatum:</w:t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3" w:right="567" w:gutter="1134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923" w:leader="none"/>
      </w:tabs>
      <w:rPr/>
    </w:pPr>
    <w:r>
      <w:rPr/>
      <w:t>SBF-TRU Rekordformulär 4</w:t>
      <w:tab/>
      <w:t xml:space="preserve">Sid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HÅ 10-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835" w:leader="none"/>
        <w:tab w:val="center" w:pos="4962" w:leader="none"/>
        <w:tab w:val="right" w:pos="9639" w:leader="none"/>
      </w:tabs>
      <w:rPr/>
    </w:pPr>
    <w:r>
      <w:rPr>
        <w:sz w:val="24"/>
      </w:rPr>
      <w:t xml:space="preserve">SBF rekordmapp nr: </w:t>
    </w:r>
    <w:r>
      <w:rPr>
        <w:b/>
        <w:sz w:val="24"/>
      </w:rPr>
      <w:t xml:space="preserve">   </w:t>
    </w:r>
    <w:r>
      <w:rPr>
        <w:sz w:val="24"/>
      </w:rPr>
      <w:tab/>
      <w:t xml:space="preserve">Sid:  </w:t>
    </w:r>
    <w:r>
      <w:rPr>
        <w:b/>
        <w:sz w:val="28"/>
      </w:rPr>
      <w:t>8b</w:t>
    </w:r>
    <w:r>
      <w:rPr>
        <w:sz w:val="24"/>
      </w:rPr>
      <w:tab/>
    </w:r>
    <w:r>
      <w:rPr>
        <w:b/>
        <w:sz w:val="24"/>
      </w:rPr>
      <w:t>STARTINTY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962" w:leader="none"/>
        <w:tab w:val="left" w:pos="6237" w:leader="none"/>
        <w:tab w:val="right" w:pos="9639" w:leader="none"/>
      </w:tabs>
      <w:rPr/>
    </w:pPr>
    <w:r>
      <w:rPr>
        <w:sz w:val="24"/>
      </w:rPr>
      <w:t xml:space="preserve">SBF rekordmapp nr:  </w:t>
    </w:r>
    <w:r>
      <w:rPr>
        <w:b/>
        <w:sz w:val="24"/>
      </w:rPr>
      <w:t xml:space="preserve">   </w:t>
    </w:r>
    <w:r>
      <w:rPr>
        <w:sz w:val="24"/>
      </w:rPr>
      <w:tab/>
    </w:r>
    <w:r>
      <w:rPr>
        <w:b/>
        <w:sz w:val="24"/>
      </w:rPr>
      <w:t>STARTINTYG</w:t>
    </w:r>
    <w:r>
      <w:rPr>
        <w:sz w:val="24"/>
      </w:rPr>
      <w:tab/>
      <w:tab/>
      <w:t xml:space="preserve">Sid: </w:t>
    </w:r>
    <w:r>
      <w:rPr>
        <w:b/>
        <w:sz w:val="28"/>
      </w:rPr>
      <w:t>8</w:t>
    </w:r>
  </w:p>
</w:hdr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12 Sv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4:26:00Z</dcterms:created>
  <dc:creator>Hans Åkerstedt</dc:creator>
  <dc:description/>
  <dc:language>en-US</dc:language>
  <cp:lastModifiedBy>Hans Åkerstedt</cp:lastModifiedBy>
  <cp:lastPrinted>2000-10-17T14:55:00Z</cp:lastPrinted>
  <dcterms:modified xsi:type="dcterms:W3CDTF">2005-03-07T17:27:00Z</dcterms:modified>
  <cp:revision>5</cp:revision>
  <dc:subject/>
  <dc:title>FSF-B</dc:title>
</cp:coreProperties>
</file>