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510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VENSKA BALLONGFEDERATIONEN – SBF</w:t>
      </w:r>
    </w:p>
    <w:p>
      <w:pPr>
        <w:pStyle w:val="Normal"/>
        <w:tabs>
          <w:tab w:val="clear" w:pos="1304"/>
          <w:tab w:val="center" w:pos="1560" w:leader="none"/>
          <w:tab w:val="center" w:pos="836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center" w:pos="1560" w:leader="none"/>
          <w:tab w:val="center" w:pos="836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NMÄLAN OM SVENSKT REKORD </w:t>
      </w:r>
      <w:r>
        <w:rPr>
          <w:rFonts w:cs="Arial" w:ascii="Arial" w:hAnsi="Arial"/>
          <w:u w:val="single"/>
        </w:rPr>
        <w:t>(skickas med bilagor inom 30 dagar efter rekordförsöket)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  <w:tab w:val="left" w:pos="6804" w:leader="none"/>
          <w:tab w:val="left" w:pos="8505" w:leader="none"/>
          <w:tab w:val="left" w:pos="8789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left" w:pos="1985" w:leader="none"/>
          <w:tab w:val="left" w:pos="6804" w:leader="none"/>
          <w:tab w:val="left" w:pos="8505" w:leader="none"/>
          <w:tab w:val="left" w:pos="8789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lass:</w:t>
        <w:tab/>
      </w:r>
      <w:r>
        <w:rPr>
          <w:rFonts w:cs="Arial" w:ascii="Arial" w:hAnsi="Arial"/>
          <w:b/>
        </w:rPr>
        <w:t>X</w:t>
        <w:tab/>
        <w:t>A, FRIBALLONG</w:t>
      </w:r>
      <w:r>
        <w:rPr>
          <w:rFonts w:cs="Arial" w:ascii="Arial" w:hAnsi="Arial"/>
        </w:rPr>
        <w:tab/>
        <w:t>Kategori</w:t>
        <w:tab/>
      </w:r>
      <w:r>
        <w:rPr>
          <w:rFonts w:cs="Arial" w:ascii="Arial" w:hAnsi="Arial"/>
          <w:b/>
        </w:rPr>
        <w:t>X</w:t>
        <w:tab/>
        <w:t>ALLMÄ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left" w:pos="1985" w:leader="none"/>
          <w:tab w:val="left" w:pos="6804" w:leader="none"/>
          <w:tab w:val="left" w:pos="8505" w:leader="none"/>
          <w:tab w:val="left" w:pos="878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, LUFTSKEPP</w:t>
        <w:tab/>
        <w:tab/>
        <w:tab/>
        <w:t>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left" w:pos="1985" w:leader="none"/>
          <w:tab w:val="left" w:pos="4253" w:leader="none"/>
          <w:tab w:val="left" w:pos="4536" w:leader="none"/>
          <w:tab w:val="left" w:pos="7230" w:leader="none"/>
          <w:tab w:val="left" w:pos="8222" w:leader="none"/>
          <w:tab w:val="left" w:pos="9214" w:leader="none"/>
        </w:tabs>
        <w:spacing w:lineRule="exact" w:line="300"/>
        <w:rPr/>
      </w:pPr>
      <w:r>
        <w:rPr>
          <w:rFonts w:cs="Arial" w:ascii="Arial" w:hAnsi="Arial"/>
        </w:rPr>
        <w:t>Underklass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A Gasballong</w:t>
        <w:tab/>
        <w:tab/>
        <w:t>BA Luftskepp utan skelett</w:t>
        <w:tab/>
        <w:t>Motor(er)</w:t>
        <w:tab/>
        <w:t>Anta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left" w:pos="1985" w:leader="none"/>
          <w:tab w:val="left" w:pos="4253" w:leader="none"/>
          <w:tab w:val="left" w:pos="4536" w:leader="none"/>
          <w:tab w:val="left" w:pos="8222" w:leader="none"/>
          <w:tab w:val="left" w:pos="9214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X Vamluftsballong</w:t>
        <w:tab/>
        <w:tab/>
        <w:t>BX Varmluftskepp</w:t>
        <w:tab/>
        <w:t>Typ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left" w:pos="1985" w:leader="none"/>
          <w:tab w:val="left" w:pos="4253" w:leader="none"/>
          <w:tab w:val="left" w:pos="4536" w:leader="none"/>
          <w:tab w:val="left" w:pos="8222" w:leader="none"/>
          <w:tab w:val="left" w:pos="9214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 Rozière</w:t>
        <w:tab/>
        <w:tab/>
        <w:t>BR Luftskepp med skelett</w:t>
        <w:tab/>
        <w:t>Effekt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left" w:pos="1985" w:leader="none"/>
          <w:tab w:val="left" w:pos="4253" w:leader="none"/>
          <w:tab w:val="left" w:pos="4536" w:leader="none"/>
          <w:tab w:val="left" w:pos="8505" w:leader="none"/>
          <w:tab w:val="left" w:pos="9214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 Övertrycksballong</w:t>
        <w:tab/>
        <w:tab/>
        <w:t>BM Hybridluftskep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5387" w:leader="none"/>
          <w:tab w:val="left" w:pos="5670" w:leader="none"/>
          <w:tab w:val="left" w:pos="7230" w:leader="none"/>
          <w:tab w:val="left" w:pos="7513" w:leader="none"/>
        </w:tabs>
        <w:spacing w:lineRule="exact" w:line="300"/>
        <w:rPr/>
      </w:pPr>
      <w:r>
        <w:rPr>
          <w:rFonts w:cs="Arial" w:ascii="Arial" w:hAnsi="Arial"/>
        </w:rPr>
        <w:t>Lyftgas</w:t>
        <w:tab/>
        <w:tab/>
        <w:t>LUFT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ÄTGAS</w:t>
        <w:tab/>
        <w:tab/>
        <w:t>HELIUM</w:t>
        <w:tab/>
        <w:tab/>
        <w:t>ANNA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3402" w:leader="none"/>
          <w:tab w:val="left" w:pos="5387" w:leader="none"/>
          <w:tab w:val="left" w:pos="6521" w:leader="none"/>
          <w:tab w:val="left" w:pos="7371" w:leader="none"/>
          <w:tab w:val="left" w:pos="7797" w:leader="none"/>
          <w:tab w:val="left" w:pos="8505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torlekskategori:</w:t>
        <w:tab/>
        <w:t>AX-8</w:t>
        <w:tab/>
      </w:r>
      <w:r>
        <w:rPr>
          <w:rFonts w:cs="Arial" w:ascii="Arial" w:hAnsi="Arial"/>
          <w:b/>
        </w:rPr>
        <w:t>Volym:</w:t>
        <w:tab/>
        <w:t>2 200</w:t>
        <w:tab/>
        <w:t>-</w:t>
        <w:tab/>
        <w:t>3 000</w:t>
        <w:tab/>
        <w:t>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left" w:pos="7655" w:leader="none"/>
          <w:tab w:val="left" w:pos="7938" w:leader="none"/>
        </w:tabs>
        <w:spacing w:lineRule="exact" w:line="300"/>
        <w:rPr/>
      </w:pPr>
      <w:r>
        <w:rPr>
          <w:rFonts w:cs="Arial" w:ascii="Arial" w:hAnsi="Arial"/>
        </w:rPr>
        <w:t>Rekordkategori:</w:t>
        <w:tab/>
        <w:tab/>
        <w:t>HÖJD</w:t>
        <w:tab/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TA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</w:t>
        <w:tab/>
        <w:t>TID</w:t>
      </w:r>
      <w:r>
        <w:rPr>
          <w:rFonts w:cs="Arial" w:ascii="Arial" w:hAnsi="Arial"/>
        </w:rPr>
        <w:tab/>
        <w:tab/>
        <w:t>HASTIG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25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Datum för flygningen: </w:t>
        <w:tab/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left" w:pos="7655" w:leader="none"/>
          <w:tab w:val="left" w:pos="793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804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Pilotens namn:  </w:t>
        <w:tab/>
        <w:t xml:space="preserve">Te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Adress:  </w:t>
        <w:tab/>
        <w:t xml:space="preserve">E-mai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253" w:leader="none"/>
          <w:tab w:val="left" w:pos="7938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Personnr:  </w:t>
        <w:tab/>
        <w:t xml:space="preserve">Födelseort:  </w:t>
        <w:tab/>
        <w:t xml:space="preserve">Nat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25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Klubb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25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Cert nr:  </w:t>
        <w:tab/>
        <w:t xml:space="preserve">Giltigt to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25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Sportlicens nr:  </w:t>
        <w:tab/>
        <w:t xml:space="preserve">Giltig tom:  </w:t>
      </w:r>
      <w:r>
        <w:rPr>
          <w:rFonts w:cs="Arial" w:ascii="Arial" w:hAnsi="Arial"/>
          <w:b/>
        </w:rPr>
        <w:t>31.12.2005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ROS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804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Tillverkare &amp; typ:  </w:t>
        <w:tab/>
        <w:t xml:space="preserve">Registrering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25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Ägare/Innehavar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25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Märkning och färg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268" w:leader="none"/>
          <w:tab w:val="left" w:pos="4536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Volym: </w:t>
        <w:tab/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ab/>
        <w:t xml:space="preserve">Verifierat genom: </w:t>
      </w:r>
      <w:r>
        <w:rPr>
          <w:rFonts w:cs="Arial" w:ascii="Arial" w:hAnsi="Arial"/>
          <w:b/>
        </w:rPr>
        <w:t>Intyg från tillverkare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655" w:leader="none"/>
          <w:tab w:val="left" w:pos="864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Startplats:  </w:t>
        <w:tab/>
        <w:t xml:space="preserve">Höjd: </w:t>
        <w:tab/>
        <w:t xml:space="preserve"> 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655" w:leader="none"/>
        </w:tabs>
        <w:spacing w:lineRule="exact" w:line="300"/>
        <w:rPr/>
      </w:pPr>
      <w:r>
        <w:rPr>
          <w:rFonts w:cs="Arial" w:ascii="Arial" w:hAnsi="Arial"/>
        </w:rPr>
        <w:t>Latitud/Koordinat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Longitud/Koordinat:</w:t>
        <w:tab/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268" w:leader="none"/>
          <w:tab w:val="left" w:pos="2977" w:leader="none"/>
          <w:tab w:val="left" w:pos="4536" w:leader="none"/>
          <w:tab w:val="left" w:pos="5103" w:leader="none"/>
          <w:tab w:val="left" w:pos="7655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Lufttryck:</w:t>
        <w:tab/>
      </w:r>
      <w:r>
        <w:rPr>
          <w:rFonts w:cs="Arial" w:ascii="Arial" w:hAnsi="Arial"/>
          <w:b/>
        </w:rPr>
        <w:t>hPa (QNH)</w:t>
      </w:r>
      <w:r>
        <w:rPr>
          <w:rFonts w:cs="Arial" w:ascii="Arial" w:hAnsi="Arial"/>
        </w:rPr>
        <w:tab/>
        <w:t xml:space="preserve">Temperatur: </w:t>
        <w:tab/>
      </w:r>
      <w:r>
        <w:rPr>
          <w:rFonts w:cs="Arial" w:ascii="Arial" w:hAnsi="Arial"/>
          <w:b/>
        </w:rPr>
        <w:t>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268" w:leader="none"/>
          <w:tab w:val="left" w:pos="7655" w:leader="none"/>
          <w:tab w:val="left" w:pos="864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Landningsplats:</w:t>
        <w:tab/>
        <w:tab/>
        <w:t>Höjd:</w:t>
        <w:tab/>
      </w:r>
      <w:r>
        <w:rPr>
          <w:rFonts w:cs="Arial" w:ascii="Arial" w:hAnsi="Arial"/>
          <w:b/>
        </w:rPr>
        <w:t xml:space="preserve"> 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655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Latitud/Koordinat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Longitud/Koordinat:</w:t>
        <w:tab/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268" w:leader="none"/>
          <w:tab w:val="left" w:pos="3119" w:leader="none"/>
          <w:tab w:val="left" w:pos="4536" w:leader="none"/>
          <w:tab w:val="left" w:pos="5103" w:leader="none"/>
          <w:tab w:val="left" w:pos="7655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Kartdatum för position:  RT90 / WGS 84</w:t>
        <w:tab/>
        <w:t>Lufttryck:</w:t>
        <w:tab/>
        <w:tab/>
        <w:t xml:space="preserve">Temperatur: </w:t>
        <w:tab/>
      </w:r>
      <w:r>
        <w:rPr>
          <w:rFonts w:cs="Arial" w:ascii="Arial" w:hAnsi="Arial"/>
          <w:b/>
        </w:rPr>
        <w:t>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268" w:leader="none"/>
          <w:tab w:val="left" w:pos="3119" w:leader="none"/>
          <w:tab w:val="left" w:pos="4536" w:leader="none"/>
          <w:tab w:val="left" w:pos="5103" w:leader="none"/>
          <w:tab w:val="left" w:pos="7655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268" w:leader="none"/>
          <w:tab w:val="left" w:pos="5103" w:leader="none"/>
          <w:tab w:val="left" w:pos="7655" w:leader="none"/>
        </w:tabs>
        <w:spacing w:lineRule="exact" w:line="300"/>
        <w:rPr/>
      </w:pPr>
      <w:r>
        <w:rPr>
          <w:rFonts w:cs="Arial" w:ascii="Arial" w:hAnsi="Arial"/>
        </w:rPr>
        <w:t>Start kl:</w:t>
        <w:tab/>
        <w:tab/>
        <w:t xml:space="preserve">Startlinjepassage </w:t>
      </w:r>
      <w:r>
        <w:rPr>
          <w:rFonts w:cs="Arial" w:ascii="Arial" w:hAnsi="Arial"/>
          <w:sz w:val="16"/>
        </w:rPr>
        <w:t>(Luftskepp hastighet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268" w:leader="none"/>
          <w:tab w:val="left" w:pos="5103" w:leader="none"/>
          <w:tab w:val="left" w:pos="7655" w:leader="none"/>
        </w:tabs>
        <w:spacing w:lineRule="exact" w:line="300"/>
        <w:rPr/>
      </w:pPr>
      <w:r>
        <w:rPr>
          <w:rFonts w:cs="Arial" w:ascii="Arial" w:hAnsi="Arial"/>
        </w:rPr>
        <w:t>Landning kl:</w:t>
        <w:tab/>
        <w:tab/>
        <w:t xml:space="preserve">Mållinjepassage </w:t>
      </w:r>
      <w:r>
        <w:rPr>
          <w:rFonts w:cs="Arial" w:ascii="Arial" w:hAnsi="Arial"/>
          <w:sz w:val="16"/>
        </w:rPr>
        <w:t>(Luftskepp hastighet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268" w:leader="none"/>
          <w:tab w:val="left" w:pos="3119" w:leader="none"/>
          <w:tab w:val="left" w:pos="4536" w:leader="none"/>
          <w:tab w:val="left" w:pos="5103" w:leader="none"/>
          <w:tab w:val="left" w:pos="8222" w:leader="none"/>
          <w:tab w:val="left" w:pos="8931" w:leader="none"/>
          <w:tab w:val="left" w:pos="9639" w:leader="none"/>
        </w:tabs>
        <w:spacing w:lineRule="exact" w:line="300"/>
        <w:rPr/>
      </w:pPr>
      <w:r>
        <w:rPr>
          <w:rFonts w:cs="Arial" w:ascii="Arial" w:hAnsi="Arial"/>
        </w:rPr>
        <w:t>Flygtid:</w:t>
        <w:tab/>
      </w:r>
      <w:r>
        <w:rPr>
          <w:rFonts w:cs="Arial" w:ascii="Arial" w:hAnsi="Arial"/>
          <w:b/>
        </w:rPr>
        <w:t>tim     min</w:t>
      </w:r>
      <w:r>
        <w:rPr>
          <w:rFonts w:cs="Arial" w:ascii="Arial" w:hAnsi="Arial"/>
        </w:rPr>
        <w:tab/>
        <w:tab/>
        <w:t xml:space="preserve">Bantid </w:t>
      </w:r>
      <w:r>
        <w:rPr>
          <w:rFonts w:cs="Arial" w:ascii="Arial" w:hAnsi="Arial"/>
          <w:sz w:val="16"/>
        </w:rPr>
        <w:t>(Luftskepp hastighet)</w:t>
      </w:r>
      <w:r>
        <w:rPr>
          <w:rFonts w:cs="Arial" w:ascii="Arial" w:hAnsi="Arial"/>
        </w:rPr>
        <w:t>:</w:t>
        <w:tab/>
        <w:t>T</w:t>
        <w:tab/>
        <w:t>M</w:t>
        <w:tab/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2552" w:leader="none"/>
          <w:tab w:val="right" w:pos="2977" w:leader="none"/>
          <w:tab w:val="right" w:pos="3828" w:leader="none"/>
          <w:tab w:val="right" w:pos="4395" w:leader="none"/>
          <w:tab w:val="right" w:pos="5245" w:leader="none"/>
          <w:tab w:val="right" w:pos="5812" w:leader="none"/>
          <w:tab w:val="right" w:pos="6663" w:leader="none"/>
          <w:tab w:val="right" w:pos="7230" w:leader="none"/>
          <w:tab w:val="right" w:pos="8080" w:leader="none"/>
          <w:tab w:val="right" w:pos="8505" w:leader="none"/>
          <w:tab w:val="right" w:pos="9356" w:leader="none"/>
          <w:tab w:val="right" w:pos="992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Temperatur på höjd:</w:t>
        <w:tab/>
        <w:t>m:</w:t>
        <w:tab/>
        <w:t xml:space="preserve">°C </w:t>
        <w:tab/>
        <w:t>m:</w:t>
        <w:tab/>
        <w:t xml:space="preserve">°C </w:t>
        <w:tab/>
        <w:t>m:</w:t>
        <w:tab/>
        <w:t xml:space="preserve">°C </w:t>
        <w:tab/>
        <w:t>m:</w:t>
        <w:tab/>
        <w:t xml:space="preserve">°C </w:t>
        <w:tab/>
        <w:t>m:</w:t>
        <w:tab/>
        <w:t xml:space="preserve">°C </w:t>
        <w:tab/>
        <w:t>m:</w:t>
        <w:tab/>
        <w:t>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left" w:pos="2410" w:leader="none"/>
          <w:tab w:val="left" w:pos="3119" w:leader="none"/>
          <w:tab w:val="left" w:pos="4536" w:leader="none"/>
          <w:tab w:val="left" w:pos="5103" w:leader="none"/>
          <w:tab w:val="left" w:pos="8222" w:leader="none"/>
          <w:tab w:val="left" w:pos="8931" w:leader="none"/>
          <w:tab w:val="left" w:pos="963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Kastad ballast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701" w:leader="none"/>
          <w:tab w:val="left" w:pos="2410" w:leader="none"/>
          <w:tab w:val="left" w:pos="3119" w:leader="none"/>
          <w:tab w:val="left" w:pos="4536" w:leader="none"/>
          <w:tab w:val="left" w:pos="5103" w:leader="none"/>
          <w:tab w:val="left" w:pos="8222" w:leader="none"/>
          <w:tab w:val="left" w:pos="8931" w:leader="none"/>
          <w:tab w:val="left" w:pos="963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3119" w:leader="none"/>
          <w:tab w:val="left" w:pos="4536" w:leader="none"/>
          <w:tab w:val="left" w:pos="5103" w:leader="none"/>
          <w:tab w:val="left" w:pos="8222" w:leader="none"/>
          <w:tab w:val="left" w:pos="8931" w:leader="none"/>
          <w:tab w:val="left" w:pos="963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3119" w:leader="none"/>
          <w:tab w:val="left" w:pos="4536" w:leader="none"/>
          <w:tab w:val="left" w:pos="5103" w:leader="none"/>
          <w:tab w:val="left" w:pos="8222" w:leader="none"/>
          <w:tab w:val="left" w:pos="8931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UL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left" w:pos="2268" w:leader="none"/>
          <w:tab w:val="left" w:pos="3119" w:leader="none"/>
          <w:tab w:val="left" w:pos="5103" w:leader="none"/>
          <w:tab w:val="left" w:pos="7938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ab/>
        <w:t>HÖJD:</w:t>
        <w:tab/>
        <w:t xml:space="preserve">             m</w:t>
        <w:tab/>
        <w:t>DISTANS:</w:t>
        <w:tab/>
        <w:t>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left" w:pos="2268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spacing w:lineRule="exact" w:line="340"/>
        <w:rPr/>
      </w:pPr>
      <w:r>
        <w:rPr>
          <w:rFonts w:cs="Arial" w:ascii="Arial" w:hAnsi="Arial"/>
        </w:rPr>
        <w:tab/>
        <w:t>TID: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>HASTIGHET:</w:t>
        <w:tab/>
        <w:t>km/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left" w:pos="2268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spacing w:lineRule="exact" w:line="48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ÖLJANDE HANDLINGAR BIFOGAS:</w:t>
        <w:tab/>
        <w:tab/>
        <w:tab/>
        <w:t>Bilaga 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opia av rekordtillstånd (finns hos TRU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eliminär anmälan av rekordförsök (görs inom 7 dagar från rekordförsök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eräkning av tid, distans, höjd (görs normalt av rekorddomar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mmanfattning av data om färd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tartintyg. (Skiss kan ersättas av karta 1:50 000 med GPS-track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arta över startplats, skala 1:50 000 eller 1:100 0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ndningsintyg. (Skiss kan ersättas av karta 1:50 000 med GPS-track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Översiktskarta, skala 1:1 000 000 eller 1:250 0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arta över landningsplats, skala 1:50 000 eller 1:100 0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evittnad skiss över landningsplat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bservatörens beskrivn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llongens log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öljebilens logg eller observatörens tidsprotokol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rografutskrif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rogra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rograf kalibreringsdiagra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GPS-utskrif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ntyg om volym från tillverka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ntyg av ägare att voymen inte ändrats sedan tillverkn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fficiell resultatlista om rekordet satts vid tävl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egistreringsbevis, Certificate of Registration, Eintragungssche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uftvärdighetsbevis, Certificate of Airworthiness, Lufttüchtigkeitszeugni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Inspektionsprotokoll, årlig tillsy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opia av pilotens certifikat och Sportlice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Kopia av andrepilotens certifikat och Sportlice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vitto på betalda avgifter - rekordbehandling och barografhyr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                  Datum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center" w:pos="8222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lot</w:t>
      </w:r>
    </w:p>
    <w:p>
      <w:pPr>
        <w:pStyle w:val="Normal"/>
        <w:tabs>
          <w:tab w:val="clear" w:pos="1304"/>
          <w:tab w:val="left" w:pos="1134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spacing w:lineRule="exact" w:line="3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 av SBF / FSF:B utgivna bestämmelser för aerostatrekord iakttagits samt att lämnade uppgifter överensstämmer med verkliga förhållanden intyg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283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Ort   datum  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283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283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283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2835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bservatö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793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793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Ort     datum      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793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793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793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793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korddomare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ordet godkänt</w:t>
        <w:tab/>
        <w:t>d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793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Ordförande SBF / FSF:B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536" w:leader="none"/>
          <w:tab w:val="left" w:pos="567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ordet anmält till FSF</w:t>
        <w:tab/>
        <w:t>d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134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793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SBF / FSF:B rekordutskott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119" w:leader="none"/>
          <w:tab w:val="left" w:pos="3969" w:leader="none"/>
          <w:tab w:val="left" w:pos="5103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3" w:right="567" w:gutter="1134" w:header="39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/>
      <w:t>SBF-TRU Rekordformulär 3b</w:t>
      <w:tab/>
      <w:tab/>
      <w:t>HÅ 10-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/>
      <w:t>SBF-TRU Rekordformulär 3</w:t>
      <w:tab/>
      <w:tab/>
      <w:t>HÅ 10-2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left" w:pos="6237" w:leader="none"/>
        <w:tab w:val="right" w:pos="9639" w:leader="none"/>
      </w:tabs>
      <w:rPr/>
    </w:pPr>
    <w:r>
      <w:rPr>
        <w:sz w:val="24"/>
      </w:rPr>
      <w:t xml:space="preserve">SBF rekordmapp nr:  </w:t>
    </w:r>
    <w:r>
      <w:rPr>
        <w:b/>
        <w:sz w:val="24"/>
      </w:rPr>
      <w:t>…</w:t>
    </w:r>
    <w:r>
      <w:rPr>
        <w:sz w:val="24"/>
      </w:rPr>
      <w:tab/>
      <w:t xml:space="preserve">Sid:  </w:t>
    </w:r>
    <w:r>
      <w:rPr>
        <w:b/>
        <w:sz w:val="32"/>
      </w:rPr>
      <w:t>4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237" w:leader="none"/>
        <w:tab w:val="right" w:pos="9639" w:leader="none"/>
      </w:tabs>
      <w:rPr/>
    </w:pPr>
    <w:r>
      <w:rPr>
        <w:sz w:val="24"/>
      </w:rPr>
      <w:tab/>
      <w:tab/>
      <w:t xml:space="preserve">SBF rekordmapp nr:  </w:t>
    </w:r>
    <w:r>
      <w:rPr>
        <w:b/>
        <w:sz w:val="28"/>
      </w:rPr>
      <w:t xml:space="preserve">   </w:t>
    </w:r>
    <w:r>
      <w:rPr>
        <w:sz w:val="24"/>
      </w:rPr>
      <w:tab/>
      <w:t xml:space="preserve">Sid:  </w:t>
    </w:r>
  </w:p>
</w:hdr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12 Sv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0:00:00Z</dcterms:created>
  <dc:creator>Hans Åkerstedt</dc:creator>
  <dc:description/>
  <dc:language>en-US</dc:language>
  <cp:lastModifiedBy>Hans Åkerstedt</cp:lastModifiedBy>
  <cp:lastPrinted>2000-10-17T14:01:00Z</cp:lastPrinted>
  <dcterms:modified xsi:type="dcterms:W3CDTF">2005-03-15T23:03:00Z</dcterms:modified>
  <cp:revision>14</cp:revision>
  <dc:subject/>
  <dc:title>FSF-B</dc:title>
</cp:coreProperties>
</file>